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39"/>
      </w:tblGrid>
      <w:tr>
        <w:trPr>
          <w:trHeight w:val="643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bookmarkStart w:id="0" w:name="loai_1"/>
            <w:bookmarkEnd w:id="0"/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ỦY BAN NHÂN DÂN QUẬ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3360</wp:posOffset>
                      </wp:positionV>
                      <wp:extent cx="8051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2.6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RƯỜNG MẦM NON RẠNG ĐÔNG 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23520</wp:posOffset>
                      </wp:positionV>
                      <wp:extent cx="16033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86.7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b/>
          <w:sz w:val="28"/>
          <w:szCs w:val="28"/>
        </w:rPr>
        <w:t xml:space="preserve">GIÁO DỤ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</w:rPr>
        <w:t>LÁ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ÁN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17"/>
        <w:gridCol w:w="3467"/>
        <w:gridCol w:w="3574"/>
        <w:gridCol w:w="3390"/>
      </w:tblGrid>
      <w:tr>
        <w:trPr>
          <w:tblHeader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5 – 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5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4 - 14/02/2025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02/2025 – 21/02/2025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/02/2025 – 28/02/2025)</w:t>
            </w:r>
          </w:p>
        </w:tc>
      </w:tr>
      <w:tr>
        <w:trPr>
          <w:trHeight w:val="14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ạo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ình                                         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V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ật nuôi trong gia đìn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ể chấ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tài: Biết và không chơi ở những nơi  mất vệ sinh,  nguy hiểm: ao hồ, bể chứa nước, giếng, bụi rậm..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ẩm mỹ - Hát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ng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ông hoa xinh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VPT-TCKNX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biết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 b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ệt một số cảm 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c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ủa bản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 -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ếch con - VĐ:  Ếch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ìm hang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-TCKNX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ỏ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c đúng nơi qui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ịn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 -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  TTVĐ: 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ố bạ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H: 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ú voi c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ở Bản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ôn.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VPTTCKNX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ìn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ệ sinh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i tr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TXQ                  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i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PKH Các con vật nuôi trong gia đìn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QC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Ôn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- LQCV - Đề t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T,C                                                                     -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 - MTXQ                                                                                                                   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 Các 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ại hoa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ùa xuâ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83696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 - MTXQ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ững con vật sống dưới nước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LVPT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- LQCV-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y,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- MTXQ                  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Tìm 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ểu một số ĐV sống trong rừng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LVPT 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-LQCV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Chư h,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-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 -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t -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NDTT: Hát “Hai chú cún con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Roboto" w:hAnsi="Roboto" w:cs="Roboto"/>
                <w:b/>
                <w:b/>
                <w:bCs/>
                <w:i w:val="false"/>
                <w:i w:val="false"/>
                <w:iCs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 LVPT - TCKNXH - Đề t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Bảo vệ, chăm sóc con vật nuôi trong gia đìn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83696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 - LQV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i: Xác định sự chuyển động theo các hướng và chiều từ trái qua phải, trên xuống dưới, trước ra sa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m bài tâp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TXQ (Trang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 - Tạo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ình                                  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i:  Xé dán đàn cá bơi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ể chất -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Tr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ờn kết hợp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o qua g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ế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 - Tạo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ình                                        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ắt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n ĐV trong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ừng                                                             - LVPT Thể chất -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ảy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ò cò (5m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VPT Ngôn ngữ-Kể chuyệ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tài: D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on nhanh trí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àm bài tập Toán trang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  <w:t xml:space="preserve"> 16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83696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- Kể chuyệ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 :  Bông hoa cú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ắng                                      -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m bài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ập Tạo hìn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n thức -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ếp theo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ình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ự hợp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ý (4-5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ối tượng)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ám bài tập MTXQ (Trang 14-15)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83696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-Kể chuyện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Đóng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ịch Chuyện: Những nghệ sỹ rừng xanh                                        -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m bài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p LQCV tô chữ h,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ể chấ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tà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Biết gọi người lớn khi gặp trường hợp khẩn cấp: cháy, có bạn/người rơi xuống nước, ngã, chảy máu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ẩm m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ạo hình- Những con vật ngộ nghĩ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hận thức - LQVT                                                                         Đề tài: Ước lượng kích thước, trọng lượng bằng mắt, tay. - LVPT - Ngôn ngữ - LQCV                                                           Đề tài: Ch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,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ữ - Kể chuyện                  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ài:   Cá chép c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ám bài tậ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ạo hình: Trang 15 -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83696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VPT Ngôn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ữ-Kể chuyệ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ề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i: Đóng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ịch Chuyện: Những nghệ sỹ rừng xanh                                        -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àm bài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ập phiếu tạo hìn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836967"/>
                <w:sz w:val="24"/>
                <w:szCs w:val="24"/>
              </w:rPr>
            </w:pPr>
            <w:r>
              <w:rPr>
                <w:rFonts w:cs="Verdana" w:ascii="Verdana" w:hAnsi="Verdana"/>
                <w:color w:val="836967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oàn Bích Ân   Phan Thị Ngọc Ho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ận 6, ngày 24 tháng 01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uyệ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ơng Thị Trúc Đăng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3:00Z</dcterms:created>
  <dc:creator>PC</dc:creator>
  <dc:description/>
  <dc:language>en-US</dc:language>
  <cp:lastModifiedBy>Đoan Bich Vy</cp:lastModifiedBy>
  <dcterms:modified xsi:type="dcterms:W3CDTF">2025-01-30T06:03:00Z</dcterms:modified>
  <cp:revision>2</cp:revision>
  <dc:subject/>
  <dc:title/>
</cp:coreProperties>
</file>